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Большекарайского М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05.12.16 г. № 9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й комисс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 при администрации Большекарай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стоящий регламент разработан в соответствии со ст.9 Закона  Саратовской области от 05.08.2014 г. № 89-ЗСО « Об организации деятельности комиссий по делам несовершеннолетних и защите их прав в Саратовской области и наделения  органов местного  самоуправления государственными полномочиями по созданию и организации деятельности комиссии по делам  несовершеннолетних и защите из прав» и устанавливает порядок участия  членов  общественной комиссии ( далее -  комиссия) в деятельности,  сроки  и порядок проведения заседаний комиссии, порядок организации ее деятельности, полномочия председателя и членов комиссии, формы и порядок принятий решений, иные вопросы внутренней организации и порядк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вую основу деятельности общественной комиссии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 от 24 июля 1998 года № 124-ФЗ « Об основных гарантиях прав ребенка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 1999 года № 120-ФЗ « Об основах 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федеральные законы и нормативные правовые акты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( Основной Закон)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 Саратовской области от 05.08.2014 г. № 89-ЗСО « Об организации деятельности комиссий по делам несовершеннолетних и защите их прав в Саратовской области и наделения  органов местного  самоуправления государственными полномочиями по созданию и организации деятельности комиссии по делам  несовершеннолетних и защите из пра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ые правовые акты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я выполняет  следующие задачи в сфере профилактики безнадзорности и правонарушений несовершеннолетних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ует  и (или) участвует, в том числе по рекомендации комиссии в муниципальном образовании области, в мероприятиях по профилактике  безнадзорности и правонарушений несовершеннолетних 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содействует выявлению  детей и семей , находящихся в социально опасном положен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казывает помощь семьям с несовершеннолетними детьми в защите их 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участвует в проведении индивидуальной  профилактической и  реабилитационной работы с  несовершеннолетними и семьями, находящимися в социально опасном положен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информирует уполномоченные  органы о выявленных фактах нарушения прав и законных интересов несовершеннолетни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едоставляет в установленном порядке  органам    местного самоуправления, органам и учреждениям  системы профилактики  по их  запросам информацию  о проводимой работе по  профилактике безнадзорности и правонарушений  несовершеннолетних, в том числе  с несовершеннолетними, с семьями , находящимися в социально опасном положении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  организует и (или) участвует в мероприятиях, направленных   на правовое просвещение граждан в сфере профилактики безнадзорности и правонарушений несовершеннолетних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  проводит заседания по вопросам профилактики безнадзорности и правонарушений несовершеннолетних, защиты их прав и принимает решения по результатам их рассмотре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 предоставляет районной комиссии информацию о результатах своей  деятельности по итогам каждого месяца и календарн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я состоит  из  председателя  общественной комиссии   и не менее  четырех членов комиссии.      Председателем комиссии является  глава администрации Большекарайского муниципального образования. На одного из членов комиссии председателем возлагается обязанность по ведению делопроизводст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исывает 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лично, без права за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мероприятиях по профилактике безнадзорности и правонарушений несовершеннолетних в соответствии с п.3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ланирование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строится  в соответствии с годовым  планом. Годовой план составляется на основании анализа работы за прош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седания  комиссии и порядок принятия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заседания комиссии проводятся в соответствии с планом работы, утвержденным решением комиссии на очередной календарный год. Заседания общественной комиссии проводятся по мере необходимости, но не реже 1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 решения по вопросам, отнесенным к компетенции комиссии, принимаютс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Заседание является правомочным, если на нем  присутствует не 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на каждом заседании выбирается секретарь заседания комиссии, о чем  делается отметка в протокол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решение комиссии  принимается большинством голосов присутствующих на заседании членов комиссии. При равенстве голосов  решающее  значение имеет голос председательствующего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на заседании комиссии ведется протокол, который подписывается председательствующим на заседании комиссии и секретарем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В протоколе заседания комисс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та и место проведения  заседани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наименование и состав комиссии, сведения об отсутствующих членах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вестка дня засе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держание рассматриваемых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ведения о лицах, приглашенных для рассмотрения вопросов, указанных в повестке дня заседани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одержание принятых решений по результатам рассмотрения вопросов повестки дня заседания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проведения на заседании комиссии индивидуальной профилактической работы в отношении граждан, в протоколе, также н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амилия, имя, отчество и иные биографические данные лиц, с которыми  проводится индивидуальная профилактическая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ведения о явке дан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держание заявленных при рассмотрении материалов, информаций и результаты их рассмотр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сведения об объявлении  приня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Вопросы организации деятельности общественной комиссии, не урегулированные настоящим Регламентом, осуществляются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5:00Z</dcterms:created>
  <dc:creator>Olya</dc:creator>
  <dc:description/>
  <cp:keywords/>
  <dc:language>en-US</dc:language>
  <cp:lastModifiedBy>Olya</cp:lastModifiedBy>
  <dcterms:modified xsi:type="dcterms:W3CDTF">2016-12-13T08:15:00Z</dcterms:modified>
  <cp:revision>2</cp:revision>
  <dc:subject/>
  <dc:title/>
</cp:coreProperties>
</file>